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Cs w:val="false"/>
          <w:sz w:val="18"/>
          <w:szCs w:val="18"/>
        </w:rPr>
        <w:t>ОТЧЕТ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Cs w:val="false"/>
          <w:sz w:val="18"/>
          <w:szCs w:val="18"/>
        </w:rPr>
        <w:t xml:space="preserve">ОБ ОСВОЕНИИ СУБСИДИЙ ПО МЕРОПРИЯТИЯМ ПО СТРОИТЕЛЬСТВУ И РЕКОНСТРУКЦИИ ОБЪЕКТОВ, ВКЛЮЧЕННЫХ В АДРЕСНУЮ ИНВЕСТИЦИОННУЮ ПРОГРАММУ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Cs w:val="false"/>
          <w:sz w:val="18"/>
          <w:szCs w:val="18"/>
        </w:rPr>
        <w:t>ЗА СЧЕТ СРЕДСТВ ОБЛАСТНОГО БЮДЖЕТА  ЗА ДЕКАБРЬ 2014 ГОДА (НАРАСТАЮЩИМ ИТОГОМ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Cs w:val="false"/>
          <w:sz w:val="18"/>
          <w:szCs w:val="18"/>
        </w:rPr>
        <w:t>АДМИНИСТРАЦИИ МУНИЦИПАЛЬНОГО ОБРАЗОВАНИЯ ШУГОЗЕРСКОЕ СЕЛЬСКОЕ ПОСЕЛЕНИЕ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Cs w:val="false"/>
          <w:sz w:val="18"/>
          <w:szCs w:val="18"/>
        </w:rPr>
        <w:t xml:space="preserve"> </w:t>
      </w:r>
      <w:r>
        <w:rPr>
          <w:rFonts w:ascii="Times New Roman" w:hAnsi="Times New Roman"/>
          <w:bCs w:val="false"/>
          <w:sz w:val="18"/>
          <w:szCs w:val="18"/>
        </w:rPr>
        <w:t>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(рублей)</w:t>
      </w:r>
    </w:p>
    <w:tbl>
      <w:tblPr>
        <w:tblW w:w="16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540"/>
        <w:gridCol w:w="989"/>
        <w:gridCol w:w="810"/>
        <w:gridCol w:w="630"/>
        <w:gridCol w:w="901"/>
        <w:gridCol w:w="1079"/>
        <w:gridCol w:w="1260"/>
        <w:gridCol w:w="946"/>
        <w:gridCol w:w="855"/>
        <w:gridCol w:w="809"/>
        <w:gridCol w:w="630"/>
        <w:gridCol w:w="991"/>
        <w:gridCol w:w="810"/>
        <w:gridCol w:w="989"/>
        <w:gridCol w:w="1531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>Наимено-</w:t>
              <w:br/>
              <w:t>вание</w:t>
              <w:br/>
              <w:t xml:space="preserve">стройки  </w:t>
              <w:br/>
              <w:t>(объекта)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 xml:space="preserve">Предусмотрено средств </w:t>
              <w:br/>
              <w:t>в 2014 году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 xml:space="preserve">Получено  </w:t>
              <w:br/>
              <w:t xml:space="preserve">субсидий  </w:t>
              <w:br/>
              <w:t>в 2014 году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 xml:space="preserve">Принятые     </w:t>
              <w:br/>
              <w:t xml:space="preserve">в 2014 году    </w:t>
              <w:br/>
              <w:t xml:space="preserve">бюджетные     </w:t>
              <w:br/>
              <w:t>обязательств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>Выпол-</w:t>
              <w:br/>
              <w:t>нение</w:t>
              <w:br/>
              <w:t xml:space="preserve">капи- </w:t>
              <w:br/>
              <w:t xml:space="preserve">тало- </w:t>
              <w:br/>
              <w:t>вложе-</w:t>
              <w:br/>
              <w:t>ний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 xml:space="preserve">Перечислено средств  </w:t>
              <w:br/>
              <w:t xml:space="preserve">организациям в 2014  </w:t>
              <w:br/>
              <w:t>году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>Оста-</w:t>
              <w:br/>
              <w:t xml:space="preserve">ток  </w:t>
              <w:br/>
              <w:t xml:space="preserve">субси- </w:t>
              <w:br/>
              <w:t xml:space="preserve">дий на   </w:t>
              <w:br/>
              <w:t>лице-</w:t>
              <w:br/>
              <w:t>вых</w:t>
              <w:br/>
              <w:t xml:space="preserve">счетах </w:t>
              <w:br/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>Примечания</w:t>
              <w:br/>
              <w:t xml:space="preserve">(перечень основных  </w:t>
              <w:br/>
              <w:t xml:space="preserve">видов     </w:t>
              <w:br/>
              <w:t xml:space="preserve">выполненных работ, общее     </w:t>
              <w:br/>
              <w:t xml:space="preserve">состояние </w:t>
              <w:br/>
              <w:t>строительной готовности</w:t>
              <w:br/>
              <w:t xml:space="preserve">объекта  (проц.),  </w:t>
              <w:br/>
              <w:t xml:space="preserve">причины   </w:t>
              <w:br/>
              <w:t xml:space="preserve">возникновения остатка  и т.д.)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 w:val="false"/>
                <w:sz w:val="22"/>
                <w:szCs w:val="22"/>
              </w:rPr>
            </w:pPr>
            <w:r>
              <w:rPr>
                <w:rFonts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>в том числе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>феде-</w:t>
              <w:br/>
              <w:t>раль-</w:t>
              <w:br/>
              <w:t>ный</w:t>
              <w:br/>
              <w:t xml:space="preserve">бюд- </w:t>
              <w:br/>
              <w:t>жет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>обла-</w:t>
              <w:br/>
              <w:t>стной</w:t>
              <w:br/>
              <w:t xml:space="preserve">бюджет </w:t>
              <w:br/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>Контрагент</w:t>
              <w:b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 xml:space="preserve">Номер и   </w:t>
              <w:br/>
              <w:t xml:space="preserve">дата </w:t>
              <w:br/>
              <w:t>договора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>сумма</w:t>
              <w:br/>
              <w:t>договора</w:t>
              <w:b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 w:val="false"/>
                <w:sz w:val="18"/>
                <w:szCs w:val="18"/>
              </w:rPr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>в том числе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 w:val="false"/>
                <w:sz w:val="22"/>
                <w:szCs w:val="22"/>
              </w:rPr>
            </w:pPr>
            <w:r>
              <w:rPr>
                <w:rFonts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 w:val="false"/>
                <w:sz w:val="16"/>
                <w:szCs w:val="16"/>
              </w:rPr>
            </w:pPr>
            <w:r>
              <w:rPr>
                <w:rFonts w:ascii="Times New Roman" w:hAnsi="Times New Roman"/>
                <w:bCs w:val="false"/>
                <w:sz w:val="16"/>
                <w:szCs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 w:val="false"/>
                <w:sz w:val="22"/>
                <w:szCs w:val="22"/>
              </w:rPr>
            </w:pPr>
            <w:r>
              <w:rPr>
                <w:rFonts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 w:val="false"/>
                <w:sz w:val="18"/>
                <w:szCs w:val="18"/>
              </w:rPr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>феде</w:t>
              <w:br/>
              <w:t>раль</w:t>
              <w:br/>
              <w:t>ный</w:t>
              <w:br/>
              <w:t xml:space="preserve">бюд- </w:t>
              <w:br/>
              <w:t>ж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>обла-</w:t>
              <w:br/>
              <w:t>стной</w:t>
              <w:br/>
              <w:t xml:space="preserve">бюджет </w:t>
              <w:b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>мест-</w:t>
              <w:br/>
              <w:t>ный</w:t>
              <w:br/>
              <w:t xml:space="preserve">бюджнт </w:t>
              <w:b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 w:val="false"/>
                <w:sz w:val="18"/>
                <w:szCs w:val="18"/>
              </w:rPr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 w:val="false"/>
                <w:sz w:val="18"/>
                <w:szCs w:val="18"/>
              </w:rPr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 w:val="false"/>
                <w:sz w:val="18"/>
                <w:szCs w:val="18"/>
              </w:rPr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 w:val="false"/>
                <w:sz w:val="18"/>
                <w:szCs w:val="18"/>
              </w:rPr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 w:val="false"/>
                <w:sz w:val="18"/>
                <w:szCs w:val="18"/>
              </w:rPr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 w:val="false"/>
                <w:sz w:val="18"/>
                <w:szCs w:val="18"/>
              </w:rPr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 w:val="false"/>
                <w:sz w:val="18"/>
                <w:szCs w:val="18"/>
              </w:rPr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>феде-</w:t>
              <w:br/>
              <w:t>раль-</w:t>
              <w:br/>
              <w:t>ный</w:t>
              <w:br/>
              <w:t xml:space="preserve">бюд- </w:t>
              <w:br/>
              <w:t>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>обла-</w:t>
              <w:br/>
              <w:t>стной</w:t>
              <w:br/>
              <w:t>бюджет</w:t>
              <w:b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>мест-</w:t>
              <w:br/>
              <w:t>ный</w:t>
              <w:br/>
              <w:t>бюджет</w:t>
              <w:b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 w:val="false"/>
                <w:sz w:val="22"/>
                <w:szCs w:val="22"/>
              </w:rPr>
            </w:pPr>
            <w:r>
              <w:rPr>
                <w:rFonts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 w:val="false"/>
                <w:sz w:val="16"/>
                <w:szCs w:val="16"/>
              </w:rPr>
            </w:pPr>
            <w:r>
              <w:rPr>
                <w:rFonts w:ascii="Times New Roman" w:hAnsi="Times New Roman"/>
                <w:bCs w:val="false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17</w:t>
            </w:r>
          </w:p>
        </w:tc>
      </w:tr>
      <w:tr>
        <w:trPr>
          <w:trHeight w:val="21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еконструкция канализационных очистных сооружений и системы канализации п. Шугозеро (проектно-изыскательские рабо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52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500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25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500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крытое акционерное общество «АКВА-ДЕЛЬТ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№</w:t>
            </w:r>
            <w:r>
              <w:rPr>
                <w:rFonts w:ascii="Times New Roman" w:hAnsi="Times New Roman"/>
                <w:color w:val="000000"/>
              </w:rPr>
              <w:t xml:space="preserve">01400009614000384-0260784-01 </w:t>
            </w:r>
            <w:r>
              <w:rPr>
                <w:rFonts w:ascii="Times New Roman" w:hAnsi="Times New Roman"/>
                <w:bCs w:val="false"/>
              </w:rPr>
              <w:t>от 07.11.2014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10500000 в т.ч. на 2014г.-5250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на 2015г.- 525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</w:rPr>
              <w:t>5000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 w:val="false"/>
              </w:rPr>
              <w:t>Работы выполнены в полном объёме, остаток образовался в связи с поздним поступлением финансиров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Cs w:val="false"/>
        </w:rPr>
        <w:t>Целевое использование субсидий в сумме _________</w:t>
      </w:r>
      <w:r>
        <w:rPr>
          <w:rFonts w:cs="Courier New" w:ascii="Courier New" w:hAnsi="Courier New"/>
          <w:bCs w:val="false"/>
          <w:u w:val="single"/>
        </w:rPr>
        <w:t>0 рублей 00 копеек</w:t>
      </w:r>
      <w:r>
        <w:rPr>
          <w:rFonts w:cs="Courier New" w:ascii="Courier New" w:hAnsi="Courier New"/>
          <w:bCs w:val="false"/>
        </w:rPr>
        <w:t>________ подтверждаю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Cs w:val="false"/>
        </w:rPr>
        <w:t xml:space="preserve">                                        </w:t>
      </w:r>
      <w:r>
        <w:rPr>
          <w:rFonts w:cs="Courier New" w:ascii="Courier New" w:hAnsi="Courier New"/>
          <w:bCs w:val="false"/>
        </w:rPr>
        <w:t>(цифрами и прописью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Cs w:val="false"/>
        </w:rPr>
        <w:t>Глава администраци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Cs w:val="false"/>
        </w:rPr>
        <w:t xml:space="preserve">Шугозерского сельского поселения _________  </w:t>
      </w:r>
      <w:r>
        <w:rPr>
          <w:rFonts w:cs="Courier New" w:ascii="Courier New" w:hAnsi="Courier New"/>
          <w:bCs w:val="false"/>
          <w:u w:val="single"/>
        </w:rPr>
        <w:t xml:space="preserve"> Соколова Н.С.   </w:t>
      </w:r>
      <w:r>
        <w:rPr>
          <w:rFonts w:cs="Courier New" w:ascii="Courier New" w:hAnsi="Courier New"/>
          <w:bCs w:val="false"/>
        </w:rPr>
        <w:t xml:space="preserve">  "31" декабря 2014 год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Cs w:val="false"/>
        </w:rPr>
        <w:t xml:space="preserve">                                 </w:t>
      </w:r>
      <w:r>
        <w:rPr>
          <w:rFonts w:cs="Courier New" w:ascii="Courier New" w:hAnsi="Courier New"/>
          <w:bCs w:val="false"/>
          <w:sz w:val="18"/>
          <w:szCs w:val="18"/>
        </w:rPr>
        <w:t>(подпись)    (фамилия,инициалы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Cs w:val="false"/>
        </w:rPr>
        <w:t xml:space="preserve">Главный бухгалтер _________  </w:t>
      </w:r>
      <w:r>
        <w:rPr>
          <w:rFonts w:cs="Courier New" w:ascii="Courier New" w:hAnsi="Courier New"/>
          <w:bCs w:val="false"/>
          <w:u w:val="single"/>
        </w:rPr>
        <w:t xml:space="preserve"> Цветкова Г.А.  </w:t>
      </w:r>
      <w:r>
        <w:rPr>
          <w:rFonts w:cs="Courier New" w:ascii="Courier New" w:hAnsi="Courier New"/>
          <w:bCs w:val="false"/>
        </w:rPr>
        <w:t xml:space="preserve">           "31" декабря 2014 год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Cs w:val="false"/>
        </w:rPr>
        <w:t xml:space="preserve">                   </w:t>
      </w:r>
      <w:r>
        <w:rPr>
          <w:rFonts w:cs="Courier New" w:ascii="Courier New" w:hAnsi="Courier New"/>
          <w:bCs w:val="false"/>
          <w:sz w:val="18"/>
          <w:szCs w:val="18"/>
        </w:rPr>
        <w:t>(подпись)  (фамилия,инициалы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Cs w:val="false"/>
          <w:sz w:val="18"/>
          <w:szCs w:val="18"/>
        </w:rPr>
        <w:t>Место печат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Cs w:val="false"/>
        </w:rPr>
        <w:t xml:space="preserve">    </w:t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bCs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68</Characters>
  <CharactersWithSpaces>1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3:00Z</dcterms:created>
  <dc:creator>Пользователь</dc:creator>
  <dc:description/>
  <dc:language>en-US</dc:language>
  <cp:lastModifiedBy/>
  <cp:lastPrinted>2015-01-15T10:21:00Z</cp:lastPrinted>
  <dcterms:modified xsi:type="dcterms:W3CDTF">2015-03-02T10:33:00Z</dcterms:modified>
  <cp:revision>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